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ДМИНИСТРАЦ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РОХОПЕРСКОГО МУНИЦИПА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СКОЙ ОБЛАСТИ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т 02.03.2017 г. №  6-п                    </w:t>
        <w:tab/>
        <w:tab/>
        <w:tab/>
        <w:tab/>
        <w:t>с.Старый Хопер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проверке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стоверности и полноты сведений,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едставляемых гражданами, претендующими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замещение муниципальных должностей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ей муниципальной службы,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 должностными лицами и муниципальными служащи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и соблюдения должностными лицами и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муниципальными служащим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тарохоперского муниципального образования 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ребований к служебному поведению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администрация Старохоперского муниципального образовани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ПОСТАНОВЛЯЕТ</w:t>
      </w:r>
      <w:r>
        <w:rPr>
          <w:color w:val="000000"/>
          <w:sz w:val="28"/>
          <w:szCs w:val="28"/>
        </w:rPr>
        <w:t>:</w:t>
        <w:br/>
        <w:t>1. Утвердить прилагаемое Положение о проверке достоверн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Старохоперского муниципального образования требований к служебному поведен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Глава Старохоперского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С.В.Завьялов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хоперского МО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>от 02.03.2017г. № 6-п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лицами и муниципальными служащими администрации </w:t>
      </w:r>
      <w:r>
        <w:rPr>
          <w:b/>
          <w:color w:val="000000"/>
          <w:sz w:val="28"/>
          <w:szCs w:val="28"/>
        </w:rPr>
        <w:t>Старохоперского муниципального образования</w:t>
      </w:r>
      <w:r>
        <w:rPr>
          <w:rStyle w:val="StrongEmphasis"/>
          <w:color w:val="000000"/>
          <w:sz w:val="28"/>
          <w:szCs w:val="28"/>
        </w:rPr>
        <w:t xml:space="preserve"> требований к служебному поведению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существления провер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– граждане), при поступлении на муниципальную службу в соответствии с законодательством о муниципальной службе.</w:t>
        <w:b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ежегодно в соответствии с законодательством о муниципальной службе, в порядке, утвержденном постановлением Администрации, по состоянию на конец отчетного периода.</w:t>
        <w:br/>
        <w:t>1.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существляется в порядке, установленном настоящим Положением и только в отношении должностей муниципальной службы, предусмотренных перечнем должностей муниципальной службы Старохопер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Старохоперского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верка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рганизуется по распоряжению Главы Старохоперского муниципального образования, с привлечением специалиста по кадровой работе администрации Старохоперского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униципальный служащий, замещающий должность муниципальной службы и гражданин, претендующий на замещение должности муниципальной службы, уведомляется в течение двух рабочих дней со дня принятия соответствующего решения о начале в отношении него проверки специалистом по кадровой работе администрации Старохоперского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2. Порядок и форма проведения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ца, уполномоченные на проведение проверки, в соответствии с пунктом 1.3 настоящего Положения, при ее проведении вправе:</w:t>
        <w:br/>
        <w:t>а) проводить беседу с гражданином или муниципальным служащим;</w:t>
        <w:br/>
        <w:t>б) изучать представленные гражданином или муниципальным служащим дополнительные материалы;</w:t>
        <w:br/>
        <w:t>в) получать от гражданина или муниципального служащего пояснения по представленным им материалам;</w:t>
        <w:b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о муниципальной службе, прочими нормативными правовыми актами Российской Федерации;</w:t>
        <w:br/>
        <w:t>д) получать информацию у физических лиц с их соглас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запросе, предусмотренном подпунктом «г» пункта 2.1 настоящего Положения, указываются:</w:t>
        <w:br/>
        <w:t>а) фамилия, имя, отчество руководителя государственного органа или организации, в которые направляется запрос;</w:t>
        <w:br/>
        <w:t>б) нормативный правовой акт, на основании которого направляется запрос;</w:t>
        <w:br/>
        <w:t>в) фамилия, имя, отчество, дата (а при необходимости и место) рождения, место регистрации (жительства или пребывания), должность и место работы (службы), сведения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полнота и достоверность которых проверяются;</w:t>
        <w:tab/>
        <w:br/>
        <w:t>г) содержание и объем сведений, подлежащих проверке;</w:t>
        <w:tab/>
        <w:b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  <w:tab/>
        <w:br/>
        <w:t>е) фамилия, инициалы и номер телефона муниципального служащего, подготовившего запрос;</w:t>
        <w:br/>
        <w:t>ж) предупреждение о том, что персональные данные, содержащиеся в запросе, могут быть использованы лишь в целях, для которых они сообщены, и требование соблюдения конфиденциальности;</w:t>
        <w:br/>
        <w:t>з) предупреждение о том, что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  <w:br/>
        <w:t>и) другие необходимые сведения.</w:t>
        <w:tab/>
        <w:br/>
        <w:t>Запросы направляются за подписью Главы Старохоперского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К запросу, предусмотренному подпунктом «г» пункта 2.1 настоящего Положения, прилагается один из оригинальных экземпляров Согласия гражданина или муниципального служащего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случае если для проведения проверки необходимо проведение оперативно-розыскных мероприятий, то в запросе о проведении таких мероприятий помимо сведений, перечисленных в пункте 2.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3. Результаты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окончании проверки лицо, ответственное за проведение проверки, знакомит гражданина, муниципального служащего с её результатами с соблюдением законодательства Российской Федерации о государственной тайн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служащий вправе:</w:t>
        <w:br/>
        <w:t>а) давать пояснения в письменной форме в ходе проверки и по ее результатам;</w:t>
        <w:br/>
        <w:t>б) представлять дополнительные материалы и давать по ним пояснения в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ояснения, указанные в пункте 2.5 настоящего Положения, приобщаются к материалам проверки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проведения проверки руководителем (по кадровой работе администрации Старохоперского муниципального образования), уполномоченным проводить проверку, указанную в пункте 1.1 настоящего Положения, составляется Справка (Приложение 1 к настоящему Положению)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Информация, установленная в результате проверки, является конфиденциальной. Справка о результатах проверки достоверности и полноты представленных муниципальным служащим (лицом, поступающим на муниципальную службу) сведений о доходах, об имуществе и обязательствах имущественного характера приобщается к личному делу муниципального служащего, в отношении которого проводилась проверка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служебные обязанности которых входят сбор, проверка и рассмотрение указанных сведений, могу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пециалист по кадровой работе администрации Старохоперского муниципального образования сообщает представителю нанимателя о результатах проверки, выявленных фактах сокрытия или искажения муниципальным служащим (гражданином, поступающим на муниципальную службу) представленных све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Выявленные факты о представлении муниципальным служащим недостоверных или неполных сведений о доходах, об имуществе и обязательствах имущественного характера, поступивших в администрацию Старохоперского муниципального образования, подлежат рассмотрению на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 решению нанимател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>Приложение 1</w:t>
        <w:br/>
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тарохоперского муниципального образования</w:t>
      </w:r>
      <w:r>
        <w:rPr>
          <w:rStyle w:val="StrongEmphasis"/>
          <w:color w:val="000000"/>
        </w:rPr>
        <w:t xml:space="preserve">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rStyle w:val="StrongEmphasis"/>
          <w:b w:val="false"/>
          <w:color w:val="000000"/>
        </w:rPr>
        <w:t>требований к служебному поведению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прав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 результатам проверки достоверности и полноты сведени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/>
          <w:color w:val="000000"/>
          <w:sz w:val="28"/>
          <w:szCs w:val="28"/>
        </w:rPr>
        <w:t>Старохоперского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требований к служебному поведению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__ год с.Старый Хопер</w:t>
      </w:r>
    </w:p>
    <w:p>
      <w:pPr>
        <w:pStyle w:val="Normal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На запрос администрации Старохоперского муниципального образования от «___»______20___г. № _______, в </w:t>
      </w:r>
      <w:r>
        <w:rPr>
          <w:rFonts w:cs="Mangal"/>
          <w:b w:val="false"/>
          <w:sz w:val="28"/>
          <w:szCs w:val="28"/>
        </w:rPr>
        <w:t>Балашовский отдел Управления Федеральной службы Государственной регистрации, кадастра и картографии по Саратовской области</w:t>
      </w:r>
      <w:r>
        <w:rPr>
          <w:b w:val="false"/>
          <w:color w:val="000000"/>
          <w:sz w:val="28"/>
          <w:szCs w:val="28"/>
        </w:rPr>
        <w:t>, на</w:t>
      </w:r>
      <w:r>
        <w:rPr>
          <w:b w:val="false"/>
          <w:color w:val="000000"/>
        </w:rPr>
        <w:t>_________________________________________________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(ФИО, должность муниципальной службы) </w:t>
      </w:r>
    </w:p>
    <w:p>
      <w:pPr>
        <w:pStyle w:val="Normal"/>
        <w:jc w:val="both"/>
        <w:rPr>
          <w:rFonts w:cs="Mangal"/>
          <w:b w:val="false"/>
          <w:b w:val="false"/>
          <w:i/>
          <w:i/>
          <w:vertAlign w:val="superscript"/>
        </w:rPr>
      </w:pPr>
      <w:r>
        <w:rPr>
          <w:b w:val="false"/>
          <w:color w:val="000000"/>
          <w:sz w:val="28"/>
          <w:szCs w:val="28"/>
        </w:rPr>
        <w:t>поступила/не поступил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Сведения, заявленные муниципальным служащим</w:t>
      </w:r>
      <w:r>
        <w:rPr>
          <w:b w:val="false"/>
          <w:color w:val="000000"/>
        </w:rPr>
        <w:t xml:space="preserve"> 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(подтверждаются/не подтверждаются; в полном объеме/частично отсутствуют)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2. На запрос администрации Старохоперского муниципального образования  от «____»______20____г. № ________, в </w:t>
      </w:r>
      <w:r>
        <w:rPr>
          <w:rFonts w:cs="Mangal"/>
          <w:b w:val="false"/>
          <w:sz w:val="28"/>
          <w:szCs w:val="28"/>
        </w:rPr>
        <w:t>Межрайонную ИФНС России № 1 по Саратовской области</w:t>
      </w:r>
      <w:r>
        <w:rPr>
          <w:rFonts w:cs="Mangal"/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</w:t>
      </w:r>
      <w:r>
        <w:rPr>
          <w:b w:val="false"/>
          <w:color w:val="000000"/>
        </w:rPr>
        <w:t xml:space="preserve"> 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          (ФИО, должность муниципальной службы)</w:t>
        <w:tab/>
        <w:br/>
      </w:r>
      <w:r>
        <w:rPr>
          <w:b w:val="false"/>
          <w:color w:val="000000"/>
          <w:sz w:val="28"/>
          <w:szCs w:val="28"/>
        </w:rPr>
        <w:t>поступил/не поступил ответ от «______»_________20___ г. №</w:t>
      </w:r>
      <w:r>
        <w:rPr>
          <w:b w:val="false"/>
          <w:color w:val="000000"/>
        </w:rPr>
        <w:t xml:space="preserve"> ______________ </w:t>
      </w:r>
    </w:p>
    <w:p>
      <w:pPr>
        <w:pStyle w:val="Normal"/>
        <w:jc w:val="both"/>
        <w:rPr>
          <w:rFonts w:cs="Mangal"/>
          <w:b w:val="false"/>
          <w:b w:val="false"/>
          <w:i/>
          <w:i/>
          <w:vertAlign w:val="superscript"/>
        </w:rPr>
      </w:pPr>
      <w:r>
        <w:rPr>
          <w:b w:val="false"/>
          <w:color w:val="000000"/>
        </w:rPr>
        <w:t>с_________________________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(запрашиваемыми сведениями/отказом в предоставлении запрашиваемых сведений)</w:t>
      </w:r>
    </w:p>
    <w:p>
      <w:pPr>
        <w:pStyle w:val="Style17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3. На запрос администрации Старохоперского муниципального образования  от «____»__________20___ г. № _____________, в </w:t>
      </w:r>
      <w:r>
        <w:rPr>
          <w:rFonts w:cs="Mangal"/>
          <w:sz w:val="28"/>
          <w:szCs w:val="28"/>
        </w:rPr>
        <w:t>ОАО «Сберегательный Банк Российской Федерации»</w:t>
      </w:r>
      <w:r>
        <w:rPr>
          <w:rFonts w:cs="Mangal"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(ФИО, должность муниципальной службы)</w:t>
        <w:br/>
      </w:r>
      <w:r>
        <w:rPr>
          <w:color w:val="000000"/>
          <w:sz w:val="28"/>
          <w:szCs w:val="28"/>
        </w:rPr>
        <w:t>поступил ответ от «______»_________20___ г. № ______________ с</w:t>
      </w:r>
      <w:r>
        <w:rPr>
          <w:color w:val="000000"/>
        </w:rPr>
        <w:t xml:space="preserve"> 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(запрашиваемыми сведениями/отказом в предоставлении запрашиваемых сведений)</w:t>
        <w:br/>
      </w:r>
      <w:r>
        <w:rPr>
          <w:color w:val="000000"/>
          <w:sz w:val="28"/>
          <w:szCs w:val="28"/>
        </w:rPr>
        <w:t>4. На запрос администрации Старохоперского муниципального образования  от «___»________20___ г. № ______, в Государственное учреждение - Управление Пенсионного фонда Российской Федерации в Балашовском районе на</w:t>
      </w:r>
      <w:r>
        <w:rPr>
          <w:color w:val="000000"/>
        </w:rPr>
        <w:t xml:space="preserve"> 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(ФИО, должность муниципальной службы)</w:t>
        <w:br/>
      </w:r>
      <w:r>
        <w:rPr>
          <w:color w:val="000000"/>
          <w:sz w:val="28"/>
          <w:szCs w:val="28"/>
        </w:rPr>
        <w:t>поступил ответ от «______»_________20___ г. № ______________ с</w:t>
      </w:r>
      <w:r>
        <w:rPr>
          <w:color w:val="000000"/>
        </w:rPr>
        <w:t xml:space="preserve"> _____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(запрашиваемыми сведениями/отказом в предоставлении запрашиваемых сведений)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рохоперского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(подпись)              /расшифровка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b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Администрация</dc:creator>
  <dc:description/>
  <cp:keywords/>
  <dc:language>en-US</dc:language>
  <cp:lastModifiedBy>1</cp:lastModifiedBy>
  <dcterms:modified xsi:type="dcterms:W3CDTF">2017-03-02T11:02:00Z</dcterms:modified>
  <cp:revision>15</cp:revision>
  <dc:subject/>
  <dc:title/>
</cp:coreProperties>
</file>